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Ärztliche Bescheinigu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ermit bescheinige 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Frau/Herrn 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eb. am 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dass sie/er nicht wegen eines körperlichen Gebrechens, wegen Schwäche ihrer/seiner geistigen oder körperlichen Kräfte oder wegen einer Sucht zur Ausübung einer Tätigkeit im Rettungsdienst unfähig oder ungeeignet ist. Es liegt kein Anhalt für das Vorliegen einer relevanten Infektionskrankheit v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Stempel)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.........................................................................................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t, Datum</w:t>
        <w:tab/>
        <w:tab/>
        <w:tab/>
        <w:tab/>
        <w:tab/>
        <w:t xml:space="preserve">    Unterschrif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altName w:val="Rockwell Condense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MT;Rockwell Condensed" w:hAnsi="Rockwell MT;Rockwell Condensed" w:cs="Rockwell MT;Rockwell Condensed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5:00Z</dcterms:created>
  <dc:creator>u-sl</dc:creator>
  <dc:description/>
  <cp:keywords/>
  <dc:language>en-US</dc:language>
  <cp:lastModifiedBy>Stefan Luke</cp:lastModifiedBy>
  <cp:lastPrinted>2018-05-14T11:13:00Z</cp:lastPrinted>
  <dcterms:modified xsi:type="dcterms:W3CDTF">2018-05-17T08:56:00Z</dcterms:modified>
  <cp:revision>5</cp:revision>
  <dc:subject/>
  <dc:title>Ärztliche Bescheinigung</dc:title>
</cp:coreProperties>
</file>